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LACKFRIAR PAINTS 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-1968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/03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.5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ion Dat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/03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TECHNICAL DATA  SHEET</w:t>
      </w:r>
      <w:r>
        <w:rPr>
          <w:b/>
          <w:sz w:val="48"/>
        </w:rPr>
        <w:br/>
      </w:r>
      <w:r>
        <w:rPr>
          <w:bCs/>
          <w:sz w:val="36"/>
        </w:rPr>
        <w:t xml:space="preserve">AE022 </w:t>
      </w:r>
      <w:r>
        <w:rPr>
          <w:b/>
          <w:sz w:val="36"/>
          <w:u w:val="single"/>
        </w:rPr>
        <w:t>Blackfriar Line Marking Paint Aerosol.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35"/>
      </w:tblGrid>
      <w:tr>
        <w:trPr>
          <w:trHeight w:val="110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lightGray"/>
                <w:u w:val="single"/>
              </w:rPr>
              <w:t>Product Information</w:t>
            </w:r>
            <w:r>
              <w:rPr>
                <w:u w:val="single"/>
              </w:rPr>
              <w:t xml:space="preserve">  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 quick drying line marking paint supplied ready for use in handy 750ml aerosol pack.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Usage/purp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al for marking factory floors, car parks step edges and general delineation. 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ck drying with good light and colour fastness.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Fin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Semi Gloss</w:t>
            </w:r>
          </w:p>
          <w:p>
            <w:pPr>
              <w:pStyle w:val="Heading3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olour(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ite, Yellow, Red, Blue, Green &amp; Black</w:t>
            </w:r>
          </w:p>
          <w:p>
            <w:pPr>
              <w:pStyle w:val="Heading8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8"/>
              <w:rPr/>
            </w:pPr>
            <w:r>
              <w:rPr/>
              <w:t>Packag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ml Aeros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sclaimer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</w:rPr>
              <w:t>The information contained herein is to the best of our knowledge true and accurate and is given in good faith but without warranty.  It is our recommendation that a trial area is first coated to ensure the product is satisfactory to individual requirements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6"/>
                <w:u w:val="single"/>
              </w:rPr>
            </w:pPr>
            <w:r>
              <w:rPr>
                <w:b w:val="false"/>
                <w:sz w:val="36"/>
                <w:highlight w:val="lightGray"/>
                <w:u w:val="single"/>
              </w:rPr>
              <w:t>Technical Spec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Com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Based on a high quality blend of alkyd resins coupled with carefully selected pigments and extenders to give good light fastness and durability. 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VO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 g/lit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Performan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rior or exterior 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  <w:highlight w:val="lightGray"/>
                <w:u w:val="single"/>
              </w:rPr>
              <w:t>Surface Preparati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Ensure the substrate to be painted is sound and free from any surface contaminant likely to give adhesion problems (e.g. wax, grease etc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Application</w:t>
            </w:r>
          </w:p>
          <w:p>
            <w:pPr>
              <w:pStyle w:val="Heading5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Method</w:t>
            </w:r>
          </w:p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plied ready for use. </w:t>
            </w:r>
          </w:p>
          <w:p>
            <w:pPr>
              <w:pStyle w:val="Normal"/>
              <w:rPr/>
            </w:pPr>
            <w:r>
              <w:rPr/>
              <w:t>Aerosol can will also fit most linemarking machines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or Technical Enqui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Safety Data Sheets. Contact Sales on 0191 4106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commended Spreading  Rat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e can covers approximately 6-8m</w:t>
            </w:r>
            <w:r>
              <w:rPr>
                <w:vertAlign w:val="superscript"/>
              </w:rPr>
              <w:t>2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rying Time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ry in 10-20 mins under normal conditions (20°C 50% RH)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lean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se xylene or paint thin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imitations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oid application in damp, wet or very windy cond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Environmental Info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Web"/>
              <w:rPr/>
            </w:pPr>
            <w:r>
              <w:rPr/>
              <w:t>Over 75% of local authorities collect aerosols in their can banks along with drinks cans or through their kerbside collection schemes.</w:t>
            </w:r>
          </w:p>
          <w:p>
            <w:pPr>
              <w:pStyle w:val="NormalWeb"/>
              <w:rPr/>
            </w:pPr>
            <w:r>
              <w:rPr/>
              <w:t>To find out if your local authority is amongst them, contact your local recycling offic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6"/>
                <w:highlight w:val="lightGray"/>
                <w:u w:val="single"/>
              </w:rPr>
            </w:pPr>
            <w:r>
              <w:rPr>
                <w:b w:val="false"/>
                <w:sz w:val="36"/>
                <w:highlight w:val="lightGray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nt Product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N No. 1950.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highlight w:val="lightGray"/>
                <w:u w:val="single"/>
              </w:rPr>
            </w:pPr>
            <w:r>
              <w:rPr>
                <w:b/>
                <w:sz w:val="36"/>
                <w:highlight w:val="lightGray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 Coatings L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bello Industrial Es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l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ter-le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ty Durh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3 2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79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6:00Z</dcterms:created>
  <dc:creator>Wallace</dc:creator>
  <dc:description/>
  <dc:language>en-US</dc:language>
  <cp:lastModifiedBy>Wallace</cp:lastModifiedBy>
  <cp:lastPrinted>2011-03-15T09:24:00Z</cp:lastPrinted>
  <dcterms:modified xsi:type="dcterms:W3CDTF">2011-03-15T10:06:00Z</dcterms:modified>
  <cp:revision>2</cp:revision>
  <dc:subject/>
  <dc:title>BLACKFRIAR PAINTS LTD</dc:title>
</cp:coreProperties>
</file>